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му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новные направления формирования гражданской идентичности          средствами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дготовила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ажарова И.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еподаватель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КУ ДО «Новодугинская Д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>
          <w:rFonts w:eastAsia="Times New Roman" w:cs="Times New Roman"/>
          <w:b/>
          <w:sz w:val="96"/>
          <w:szCs w:val="96"/>
        </w:rPr>
        <w:t xml:space="preserve">                 </w:t>
      </w:r>
      <w:r>
        <w:rPr>
          <w:b/>
          <w:sz w:val="28"/>
          <w:szCs w:val="28"/>
        </w:rPr>
        <w:t>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ветское время существовали «идеологические опоры», которые помогали и облегчали воспитание советского патриотизма. Сейчас — другие времена. И другие дети. Век информатизации изменил нашу жизнь, усложнил задачи педагога. В настоящее время моя задача, как педагога - развить интерес к краеведению, к отечественной истории, к нашим корням, к тому, что дорого всем нам. Поэтому актуальны, как никогда, слова Добролюбова Н. А.: «В недавнее время патриотизм состоял в восхвалении всего хорошего, что есть в отечестве; ныне уже этого недостаточно, чтобы быть патриотом. Ныне к восхвалению всего хорошего прибавилось неумолимое порицание и преследование всего дурного, что есть ещё у нас»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д патриотическим воспитанием понимается постепенное формирование у учащихся любви к своей Родине, постоянная готовность к её защите. Оно направлено на формирование у учащихся высокого патриотического сознания, чувства верности своему Отечеству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Для решения задач патриотического воспитания сегодня в дополнительном образовании применяются различные формы и методы. Один из них — это использование информационно-коммуникационных технологий (ИКТ)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новная воспитательная ценность информационных технологий в том, что они позволяют создать мультисенсорную интерактивную среду воспитания с почти неограниченными потенциальными возможностями, оказывающимися в распоряжении и учителя, и ученика. В отличие от обычных технических средств воспитания информационные технологии</w:t>
      </w:r>
      <w:r>
        <w:rPr>
          <w:sz w:val="28"/>
          <w:szCs w:val="28"/>
        </w:rPr>
        <w:t xml:space="preserve"> позволя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лько насытить обучающегося большим количеством понятий, но и развить интеллектуальные, творческие способности обучающихся, их умение самостоятельно приобретать новые знания, работать с различными источниками информации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Большая роль в системе патриотического воспитания отводится историко-краеведческому направлению. Знания о своей малой Родине способствуют формированию любви к ней, бережному отношению ко всему </w:t>
      </w:r>
    </w:p>
    <w:p>
      <w:pPr>
        <w:pStyle w:val="Default"/>
        <w:rPr/>
      </w:pPr>
      <w:r>
        <w:rPr>
          <w:color w:val="000000"/>
          <w:sz w:val="28"/>
          <w:szCs w:val="28"/>
        </w:rPr>
        <w:t>что досталось от предшествующих поколений. Этому способствуют экскурсии по родному краю.</w:t>
      </w:r>
      <w:r>
        <w:rPr>
          <w:b/>
          <w:sz w:val="72"/>
          <w:szCs w:val="72"/>
        </w:rPr>
        <w:t xml:space="preserve">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Однако ни один компьютер не даст возможности познать красоту природы, запахов времен года, звуков города, щебетание птиц, хрустальный звон колоколов на соборе и запахи цветов и листьев. Поэтому дети очень любят эти прогулки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1 век- это век компьютерных технологий. Когда компьютер стали использоваться в образовании появился термин «новые информационные технологии» (НИТ). Если при этом используются телекоммуникации, то появляется термин «информационно-коммуникационные технологии» - ИКТ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Формирование информационной культуры в школе происходит, прежде всего, с помощью и при посредстве средств ИКТ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ак показывает практика, без новых информационных технологий уже</w:t>
      </w: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невозможно представить себе современную школу. Современные дети лучше нас разбираются в компьютерах, поэтому использование ИКТ необходимо. Использование ИКТ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 Однако в многообразии и потоке информационного «Мусора» не нужного и отрицательного важно именно педагогу научиться «вычленять» ту позитивную и положительную информацию для воспитания и обучения в наших детях светлых чувств и эмоций и знаний. Именно поэтому, безусловно, сам педагог должен быть «подкован», уметь работать в компьютерных программах и в совершенстве владеть компьютером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егодня невозможно представить обучающую и воспитательную работу без использования проекторов, цифровых фотоаппаратов, видеокамер, компьютерных средств обработки мультимедийной информации. Любое занятие или мероприятие фиксируется, обрабатывается и собирается в электронную-«копилку»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аким образом, использование ИКТ обеспечивает широкую обучающую и творческую деятельность учащихся в информационной среде, положительный эмоциональный настрой, гарантированная ситуация успеха рождает добрые чувства, сопереживание, чувство патриотизм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чевидно, что воспитание патриотизма — трудная задача, в процессе решения которой важно показать большое через малое, раскрыть зависимость между деятельностью одного человека и жизнью всех людей, пробудить в детской душе чувство сопричастности к великим вехам истории родной страны, чувство гордости за силу и величие Родины. Решать эту задачу помогут широчайшие возможности ИКТ, осваиваемые и используемые детьми осмысленно, в соответствие с важной для их духовного развития целью.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лючевым условием, определяющим особенности гражданской идентичности, являются личностный смысл и ценностный компонент. Важная цель гражданской идентичности - как можно раньше пробудить в ребенке любовь к родной земле, сформировать у обучающихся такие черты характера, которые помогут ему стать человеком и гражданином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ременный этап становления гражданственности приобретает такие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ерты как: осознание необходимости существования объединяющих ценностей, основанных на принципах патриотизма, духовности, правовой культуры; признание активной роли государства в процессе структурирования гражданской сферы общества; формирование личности, обладающей социальной зрелостью; воспитание самостоятельности и предприимчивости; развитие умений целенаправленно действовать в меняющейся экономической и социально-политической среде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дача формирования гражданской идентичности в творческо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и – это воспитание патриотов России, граждан правового демократического государства, обладающих чувством национальной гордости, гражданского достоинства, любви к Отечеству, своему народ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е  традиций и мероприятий по формированию гражданской идентичности, происходит формирование следующих качеств: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повышается чувство гордости у подрастающего поколения за свою малую Родину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ается степень готовности обучающихся к выполнению своего гражданского и патриотического долг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является умение и желание сочетать общественные и личные интерес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ается реальный вклад подрастающего поколения в дело процветания родного края и Отечества.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нятие «гражданская идентичность» относительно недавно вошло в педагогический лексикон. Широко заговорили о нем в связи с обсуждением и принятием федеральных государственных образовательных стандартов, в числе главных приоритетов поставивших задачу формирования основ гражданской идентичности обучающихся. Понятие «идентичность» пришло в педагогику из психологии развития личности. </w:t>
      </w:r>
      <w:r>
        <w:rPr>
          <w:b/>
          <w:sz w:val="72"/>
          <w:szCs w:val="72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Идентичность – это свойство психики человека в концентрированном виде выражать для него то, как он представляет себе свою принадлежность к той или иной группе или общности. Гражданская идентичность – одна из составляющих социальной идентичности личности. Это осознание принадлежности к сообществу граждан того или иного государства, имеющее для индивида значимый смысл, и основанное на признаке гражданской общности, характеризующем ее как коллективного субъекта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общение подрастающего поколения к народным традициям помогает воспитывать нравственно здоровую, гармоничную личность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анная проблема становится одной из актуальных на сегодняшний день. Стало важной задачей воспитание человека, с активной гражданской и жизненной позицией, духовно богатого патриота своей Родины, а так как общество и государство возлагают важнейшую задачу на учреждения образования, в том числе учреждения дополнительного образования: воспитать патриота своей страны, человека, который выполняет функцию организатора, гражданина, защитника своей Родин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этим воспитание обучающихся, как граждан 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иотов России является одним из ведущих и важных направлений в воспитательной работе, в том числе и нашего учрежд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по патриотическому воспитанию и формированию гражданской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дентичности в нашем учреждении разнообразна и интересна. Начиная с участия наших обучающихся в областных, районных мероприятиях и до тематических занятий в объединениях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Желаемый результат стратегии воспитания в образовательных организациях региона – высоконравственный компетентный гражданин России, патриот. В рамках реализации программы воспитания Дома детского творчества, мы особое внимание уделяем формированию патриотического сознания и самосознания обучающихся, развитию таких качеств, как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честность, ответственность, долг, решительность, взаимопомощь. Для решения данной задачи в нашем учреждении используются различные методы и формы работы, применяемые на районном уровне, уровне учреждения, на уровне творческих объединений и индивидуальном. Это разнообразные познавательно-развивающие мероприятия, включающие в себя беседы, игры, круглые, столы, ежегодная ученическая научно-практическая конференция, где ребята представляют творческие проекты, в том числе и патриотического характера, районные фестивали и конкурсы.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временном обществе проблема патриотического воспитания относится к разряду общенациональных проблем. Необходимо формировать гражданское и патриотическое самосознание личности, распространять знания об истории и культуре. Огромная роль в формировании патриотизма отводится учебным учреждениям. Многие программы ориентированы на «воспитание гражданственности, патриотизма, уважения к правам, свободам и обязанностям человека». Музейная педагогика, в связи с этим, приобретает особое значение.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ак школьный музей является первым, а порой и единственным местом, где обучающиеся могут «прикоснуться» к минувшим временам и событиям. Именно через музейную педагогику начинает просыпаться интерес к изучению малой Родины, истории, традициям и людям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олько знания являются содержательной частью понятия «патриотическое воспитание»! Только знания формируют уважение к истории своего края, истории России, т.к. сама по себе словесная конструкция «ЛЮБОВЬ К РОДИНЕ» как простое декларирование без знаний не имеет никакого смысла!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аботе в школьных музеях активно привлекаем и школьников, которые не только занимаются проектной деятельностью, но и получают навыки юных экскурсоводов, для которых организован и конкурс их мастер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аким образом, деятельность школьных музеев раскрывает большие возможности в воспитании у ребят патриотизма к малой и большой Родине. Узнавая богатейшую историю и культурные традиции школы, родного края, страны, а также через практическую деятельность, они проникаются гордостью и сопричастностью к тому месту, где родились, учились и выросли.</w:t>
      </w:r>
    </w:p>
    <w:p>
      <w:pPr>
        <w:pStyle w:val="Heading1"/>
        <w:rPr>
          <w:szCs w:val="28"/>
        </w:rPr>
      </w:pPr>
      <w:r>
        <w:rPr>
          <w:szCs w:val="28"/>
        </w:rPr>
        <w:t>Музыка – инструментальное исполнительство</w:t>
      </w:r>
    </w:p>
    <w:p>
      <w:pPr>
        <w:pStyle w:val="Default"/>
        <w:rPr/>
      </w:pPr>
      <w:r>
        <w:rPr>
          <w:sz w:val="28"/>
          <w:szCs w:val="28"/>
        </w:rPr>
        <w:t xml:space="preserve">В числе современных приоритетов отечественной системы образования ведущую позицию занимает ориентация на «рост человеческого капитала», предполагающая повышенное внимание к личностному развитию подрастающего поколения. В исследованиях российских ученых звучит вопрос: «Нужно ли формировать в системе российского образования специальную практику выращивания (российской) </w:t>
      </w:r>
      <w:r>
        <w:rPr>
          <w:rStyle w:val="StrongEmphasis"/>
          <w:sz w:val="28"/>
          <w:szCs w:val="28"/>
        </w:rPr>
        <w:t>гражданской идентичности</w:t>
      </w:r>
      <w:r>
        <w:rPr>
          <w:sz w:val="28"/>
          <w:szCs w:val="28"/>
        </w:rPr>
        <w:t>»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й государственный стандарт нового поколения определяет ценностные ориентиры системы образования: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гражданская идентичность как ключевой компонент российской идентичности;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идеалы ценностей гражданского общества, в том числе ценности человеческой жизни и семейные ценности, трудовая этика;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патриотизм, основанный на принципах гражданской ответственности и диалоге культур;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ценности личностной, социальной и государственной безопасност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ременная система дополнительного образования детей характеризуется актуализацией проблемы создания особых психолого-педагогических условий и может внести посильный вклад в формирование гражданской (российской) идентичности у детей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Концепции развития дополнительного образования детей, утвержденной распоряжением Правительства Российской Федерации от 4 сентября 2014 г. № 1726-р, указывается о необходимости  укрепления социальной стабильности общества за счет сформированных в системе дополнительного образования ценностей и компетенций, механизмов межпоколенческой и межкультурной коммуникаци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продолжительной трансформации российского общества в 90-е годы были утрачены основные нравственные ценности, позволяющие успешно воспитывать подрастающее поколение. Возвращение к идее духовно-нравственного развития и формирования гражданской идентичности продиктовано потребностью воспитания поколения, способного развивать российское общество.</w:t>
      </w:r>
    </w:p>
    <w:p>
      <w:pPr>
        <w:pStyle w:val="Default"/>
        <w:rPr/>
      </w:pPr>
      <w:r>
        <w:rPr>
          <w:sz w:val="28"/>
          <w:szCs w:val="28"/>
        </w:rPr>
        <w:t>Цель формирования</w:t>
      </w:r>
      <w:r>
        <w:rPr>
          <w:rStyle w:val="StrongEmphasis"/>
          <w:sz w:val="28"/>
          <w:szCs w:val="28"/>
        </w:rPr>
        <w:t xml:space="preserve"> гражданской идентичности</w:t>
      </w:r>
      <w:r>
        <w:rPr>
          <w:sz w:val="28"/>
          <w:szCs w:val="28"/>
        </w:rPr>
        <w:t xml:space="preserve"> в системе дополнительного образования – создание условий для формирования значимых морально-психологических качеств и установок обучающихся, готовности их к активному проявлению в различных сферах жизни российского общества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протяжении всей истории сфера духовной жизни и духовной культуры человека рассматривалась как непреходящая ценность, служащая развитию человеческого в человеке, аккумулирующая многовековой опыт, через освоение и умножение которого выявлялся смысл человеческой жизн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владении богатством духовной культуры виделось необходимое условие формирования целостной личности, достижения гармонии индивидуального и общественного, устранения всевозможных конфликтов и противоречий. Формирование ценностей духовной культуры, осознание новых идей, взглядов, теорий, принципов помогало индивиду вырабатывать все большее богатство отношений к внешнему миру и к самому себе, возвышать свои потребности, делать их истинно человеческим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уховно-нравственное развитие и воспитание личности, формирование гражданской идентичности обучающихся – две взаимозависимые проблемы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жидаемый результат формирования гражданской идентичности: у обучающихся будут сформированы важнейшие социально значимые качества: гражданская зрелость, ответственность, чувство долга, любовь к Отечеству, верность традициям, стремление к сохранению и преумножению исторических и культурных ценностей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ласть «искусство», являющаяся одной из составляющих дополнительного образования, играет большую роль в становлении гражданской идентичности. Это воспитание души ребенка средствами искусства, музыкой в частности, воздействие на процесс становления его нравственных качеств, нравственных идеалов, приобщения к ценностям мировой художественной культуры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Музык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… Что она такое? В чем ее сила? Задумываться над этим люди начали очень давно. «Все музыкальные звуки идут от человеческого сердца; музыка связана с отношением человека к человеку… Поэтому нужно разобраться в голосах, чтобы понимать музыкальные звуки, нужно разбираться в музыкальных звуках, чтобы понимать музыку». Обращение музыки непосредственно к миру чувств, эмоций отмечалось во все времена – от эпохи Аристотеля до наших дней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 есть у искусства и свой особый «предмет», своя «излюбленная тема»: это – человек. Все богатство его духовного мира, его разносторонние связи с действительностью, беспредельную широту возможностей раскрывает искусство в мире, созидаемым художником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икакое другое искусство не вторгается с такой властной силой в эмоциональный мир человека, как это доступно музыке. В самом своем содержании музыка способна воплощать тот или иной идейный смысл, высокие нравственные идеалы. Воздействуя на человека, она с особенной силой пробуждает в нем все хорошее, делает его чищ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Если мы попробуем взглянуть на музыку в связи с проблемами нашей жизни – социальными, психологическим, духовными, творческими, проблемами общения семьи и здоровья, то и здесь значение музыки будет огромно. Решение всякой жизненной проблемы требует развитой эмоциональной сферы, культуры чувств, а ничто так не способствует этому развитию, как музыка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Творить, любить людей, цветы, солнце – как это здорово. Думать, узнавать и познавать мир – всему этому нужно научиться в детстве. Как важно не пропустить это время! Все это как нельзя более остро понимаем мы, педагоги дополнительного образов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ервоочередная задача педагога дополнительного образования в области «искусство» как наиболее гибкой и подвижной дисциплине в освоении социокультурных компетенций школьника – это донести до школьников нравственное восприятие, духовное созерцание произведения, его прочувствование и эмоциональная реакция на него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Острота детского восприятия мира и глубин душевных переживаний является духовным богатством ребенка. Может быть поэтому П.Флоренский писал, что секрет гениальности – в сохранении детства на всю жизнь. Схожие для всех детей события или явления имеют различное для каждого эмоциональное наполнение, и в музыке ребенок прочувствует и выразит свое, личное переживание, тот значимый смысл, который оно для него приобрело. Взяв в руки музыкальный инструмент, ребенок исследует его, придумывая на инструменте несложные импровизации, он начинает испытывать потребность к творческой деятельности. Воздействие инструментальной музыки обыкновенно связывается с переживанием нравственной стороны ее содержания, которая конкретизируется названием произведения, особенностями создания и бытования, созвучностью идей настоящему времени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громное значение следует придавать исполнительскому репертуару, т.к. он является одним из основных механизмов, влияющих на формирование общечеловеческих ценностей. И здесь народная музыка занимает достойное место. Сейчас, когда каждая народность старается показать свою значимость, порою за счет принижения другой, особенно важно и своевременно подчеркнуть насколько благотворно влияло русское музыкальное творчество на формирование и становление музыкального искусства других народов, насколько велико значение русского народного музыкального творчества в формировании гражданской идентичности. С незапамятных времён народ складывает свои песни, в которых отражает переживания, чувства, мечты. Потребность излить свои чувства и мысли в песне – свидетельство большого духовного богатства и талантливости народа. Народная песня – душа нации. В ней наша история, наши вековые традиции. Через исполнение обработок русских народных песен воспитывать у детей любовь к Родине, родному краю, природе, чувствовать её, соприкасаться с ней, эмоционально переживать. Знакомство с традициями и историей народной музыки обуславливает творческий, познавательный, духовно-нравственный и увлекательный характер процесса музыкального развития детей и его результативность.</w:t>
      </w:r>
    </w:p>
    <w:p>
      <w:pPr>
        <w:pStyle w:val="Style17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духовного потенциала и гражданской идентичности на занятиях нужно осуществлять целенаправленно, последовательно. Детям младших классов близко чувство добра, вера в добро – это характеризует их отношение к людям, ко всем явлениям жизни. Дети чувствуют красоту звучания незатейливой русской народной песни «Во поле береза стояла», вызывает свое отношение к печальной судьбе бродячего музыканта и трогательной дружбе его с маленьким зверьком «Сурок» Л.Бетховена. Они испытывают жалость, исполняя нежную и грустную «Перепелочку». Для более старших воспитанников подбирать репертуар, который формирует понятие о героизме в различных жизненных проявлениях. Дети переживают великий подвиг Ивана Сусанина, узнают радость преодоления трудностей во имя достижения высокой цели (И.О. Дунаевский «Увертюра к кинофильму «Дети капитана Гранта»). Переживание соучастия рождает и закрепляет очень ценную способность – живой и активной отзывчивости. Это повышает нравственный потенциал личности, воспитывает эмоционально – эстетическую способность перевоплощения, помогает ребенку хотя бы на миг почувствовать себя волевым, сильным человеком, т.е. «возвышение человеческой души». Исполнение русской классической музыки вносит неоценимый вклад в воспитание патриотической личности. Музыкальные произведения композиторов Глинки, Бородина, Мусоргского посвященные Родине, Отечеству, родному краю, способны вызвать светлую радость, восторг, гордость, глубокое чувство любви к ее красоте и величию. Музыка П.И. Чайковского легко воспринимается и запоминается – все его произведения высоко – духовного содержания, раскрывающие перед ребенком мир прекрасного, нравственного. Через данные музыкальные произведения дети как бы лично соприкасаются с событиями прошлого, участвуют в боях за свободу Родины, становятся сопричастными культурным и научным достижениям своих соотечественников. Тем самым они компенсируют недостаточность своего жизненного опыта, расширяют исторический кругозор, вырабатывают чувство ответственности за то, что завоевано прежним поколением.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ольшую роль в достижении восприятия музыкальных произведений играет атмосфера творческой раскрепощенности, заинтересованности, которая влечет за собой большую глубину и насыщенность эмоциональных реакций детей. Они убеждаются, что музыка требует от человека такого же внимания к себе, умения думать, как конкретные науки. Настоящее, прочувствованное и продуманное восприятие музыки – одна из самых активных форм приобщения к музыке, потому что при этом активизируется внутренний, духовный мир ребенка, его чувства и мысли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этому прослушивание, исполнение инструментальных произведений это не только воспитание музыкальной культуры, привитие интереса к искусству, но и формирование гражданской идентичности и духовно – нравственных качеств личности. Именно к этому и должен стремиться педагог дополнительного образования.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аким образом, музыка – инструментальное исполнительство воздействует на внутренний мир школьника, способствует его личностному развитию, формирует гражданскую идентичность, поскольку обеспечивает понимание искусства как средства общения между людьми. В нем раскрываются наиболее значимые для формирования личностных качеств ребенка «вечные темы» искусства: добро и зло, любовь и ненависть, жизнь и смерть, материнство, защита Отечества и другие, запечатленные в художественных образах. На основе освоения обучающимися мира искусства в сфере личностных действий формируются эстетические и ценностно </w:t>
        <w:noBreakHyphen/>
        <w:t xml:space="preserve"> 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так, возвращение к идее духовно-нравственного развития и формирования гражданской идентичности продиктовано потребностью воспитания поколения, способного развивать российское общество и поддерживать российскую государственность, обеспечивая ее будущее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т того, как мы воспитаем молодёжь, зависит то, сможет ли Россия сберечь и приумножить саму себя. Сможет ли она быть современной, перспективной, эффективно развивающейся, но в то же время сможет ли не растерять себя как нацию, не утратить свою самобытность в очень непростой современной обстановке» (Речь Президента В.В.Путина)</w:t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Список литературы:</w:t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.Федеральный государственный образовательный стандарт общего образования. 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kern w:val="0"/>
          <w:lang w:eastAsia="ru-RU" w:bidi="ar-SA"/>
        </w:rPr>
        <w:t>2.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Концепция развития дополнительного образования детей от 24 апреля 2015 г. № 729-р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3.Журнал «Искусство в школе» - Вып. №6, 1999., № 4,5, 2000, №6 2001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4. Арчажникова Л.Г. «Профессия – учитель музыки» – М, 1984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 Кривцун О.А. «Искусство и мир человека» – М., 1986.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6. Хижняк Ю.Н. «Как прекрасен этот мир» Просвещение, – М.,1986</w:t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7.Цыпин Г.М. «Психология музыкальной деятельности». – М., 2003.</w:t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240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Defaul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textAlignment w:val="auto"/>
      <w:outlineLvl w:val="3"/>
    </w:pPr>
    <w:rPr>
      <w:rFonts w:eastAsia="Times New Roman" w:cs="Times New Roman"/>
      <w:b/>
      <w:bCs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character" w:styleId="Style10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1">
    <w:name w:val="Верхний колонтитул Знак"/>
    <w:qFormat/>
    <w:rPr>
      <w:szCs w:val="21"/>
    </w:rPr>
  </w:style>
  <w:style w:type="character" w:styleId="Style12">
    <w:name w:val="Нижний колонтитул Знак"/>
    <w:qFormat/>
    <w:rPr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C5">
    <w:name w:val="c5"/>
    <w:basedOn w:val="Style10"/>
    <w:qFormat/>
    <w:rPr/>
  </w:style>
  <w:style w:type="character" w:styleId="C2">
    <w:name w:val="c2"/>
    <w:basedOn w:val="Style10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kern w:val="0"/>
      <w:lang w:bidi="ar-SA"/>
    </w:rPr>
  </w:style>
  <w:style w:type="character" w:styleId="C3">
    <w:name w:val="c3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0"/>
    <w:qFormat/>
    <w:rPr/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Dtm">
    <w:name w:val="dt-m"/>
    <w:basedOn w:val="Style10"/>
    <w:qFormat/>
    <w:rPr/>
  </w:style>
  <w:style w:type="character" w:styleId="Dtr">
    <w:name w:val="dt-r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Cs w:val="21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0"/>
      <w:sz w:val="16"/>
      <w:szCs w:val="16"/>
      <w:lang w:bidi="ar-SA"/>
    </w:rPr>
  </w:style>
  <w:style w:type="character" w:styleId="Z1">
    <w:name w:val="z-Конец формы Знак"/>
    <w:qFormat/>
    <w:rPr>
      <w:rFonts w:ascii="Arial" w:hAnsi="Arial" w:eastAsia="Times New Roman" w:cs="Arial"/>
      <w:vanish/>
      <w:kern w:val="0"/>
      <w:sz w:val="16"/>
      <w:szCs w:val="16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character" w:styleId="Bsharebtnwrap">
    <w:name w:val="b-share-btn__wrap"/>
    <w:basedOn w:val="Style10"/>
    <w:qFormat/>
    <w:rPr/>
  </w:style>
  <w:style w:type="character" w:styleId="Bsharecounter">
    <w:name w:val="b-share-coun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Dtrp">
    <w:name w:val="dt-rp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  <w:textAlignment w:val="auto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6:00Z</dcterms:created>
  <dc:creator>Пользователь</dc:creator>
  <dc:description/>
  <dc:language>en-US</dc:language>
  <cp:lastModifiedBy>Пользователь</cp:lastModifiedBy>
  <cp:lastPrinted>2024-12-27T14:04:00Z</cp:lastPrinted>
  <dcterms:modified xsi:type="dcterms:W3CDTF">2025-02-12T12:06:00Z</dcterms:modified>
  <cp:revision>2</cp:revision>
  <dc:subject/>
  <dc:title/>
</cp:coreProperties>
</file>