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втор: Мажарова И.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МОНИТОРИНГ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КАЧЕСТВА ОБРАЗОВАТЕЛЬНОГО ПРОЦЕСС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по программам: ДПОП «Духовые инструменты»,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ДПОП «Инструменты эстрадного оркестра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за 2024-2025 учебный год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с.Новодугино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2025 г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Мониторинг качества образовательного процесса (далее-Мониторинг) проведен на основании анализа результатов деятельности духового и эстрадного отделений МКУ ДО «Новодугинская ДШИ» в 2024-2025 учебном году. Мониторинг опирается на Положение о системе внутреннего мониторинга качества образования и Программу мониторинга качества образовательного процесса в МКУ ДО «Новодугинская ДШИ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АЧЕСТВО ОБРАЗОВАТЕЛЬНОГО ПРОЦЕСС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 анализ численного состава и сохранности контингента обучающихся по отделениям и образовательным программа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048"/>
        <w:gridCol w:w="1807"/>
        <w:gridCol w:w="1928"/>
        <w:gridCol w:w="193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грамм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начало учебного го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конец учебного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охранности континген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ховое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ПОП  «Духовые инструменты»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страдно-джазовое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ПОП «Инструменты эстрадного оркестра»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нализируя состав духового и эстрадного отделений за последние годы, можно сделать вывод, что контингент имеет тенденцию к увелечению. В течении последних трех лет все больше принимается детей, это связано с тем, что художественно-эстетическое образование становится всё более популярным у родителе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494"/>
        <w:gridCol w:w="2409"/>
        <w:gridCol w:w="2417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 всег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ое отделение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Эстрадно-джазовое отделение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1-202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2-202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3-2024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оциальный состав учащихс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(на 01.09.2024 г.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04"/>
        <w:gridCol w:w="2409"/>
        <w:gridCol w:w="241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онтинген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В % от общего числ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/>
              <w:t>Общее число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Из них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1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ей группы социального рис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ей-инвалид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ей, стоящих на учете ОПП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ей из многодетных сем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 социальному составу, контингент обучающихся достаточно однороден. Большинство обучающихся- дети из достаточно благополучных семей, в том числе, из многодетных и неполных. Семьи, которые можно отне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 группам социального риска, как правило, детей в ДШИ не приводят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Результативность освоения обучающимис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бразовательных программ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 освоения обучающимися образовательных программ опирается на данные промежуточной аттестации. Формами фиксации результатов освоения обучающимися образовательных программ являются книги академических концертов, сводная ведомость, индивидуальные планы учащихся, классные журналы. Параметры- обученность(выполнение требований программы без неудовлетворительных оценок и неаттестаций) и результативность (качественное выполнение требований программы- оценки «хорошо» и «отлично»).Представлено в количественном и процентном соотношени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/ %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/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 (по специальности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хов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6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страдно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0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0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нализ классных журналов, индивидуальных планов, книг академических концертов и технических зачетов показал: обязательный минимум содержания образования выдерживается; практическая и теоретическая части образовательных компонентов выполняется согласно календарно-тематическому планировани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Результаты итоговой аттестации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обучающиеся выпускного класса в 2024-2025учебном году были допущены к сдаче выпускных экзаменов и зачетов 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7"/>
      </w:tblGrid>
      <w:tr>
        <w:trPr/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чили на «отлично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чили с оценкой «хорошо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чили с оценкой «удовлетворительно»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хов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страдно-джазово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Участие обучающихся в конкурсах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зультатом высшей оценки качества образовательной деятельности школы является участие обучающихся в конкурсах и фестиваля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91"/>
        <w:gridCol w:w="1828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конкурса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ниципальный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сероссийский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стиваль «Созвездие талантов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/>
            </w:pPr>
            <w:r>
              <w:rPr/>
              <w:t>Ежегодный конкурс творчества «Сказки Осени»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диплома за участие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Диплом Лауреата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учающиеся духового и эстрадного отделений активно участвуют в концертно-просветительской деятельности. Работу вышеуказанных отделений в 2024-2025 учебном году можно признать хорош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5:00Z</dcterms:created>
  <dc:creator>Инга Мажарова</dc:creator>
  <dc:description/>
  <dc:language>en-US</dc:language>
  <cp:lastModifiedBy>Пользователь</cp:lastModifiedBy>
  <cp:lastPrinted>2016-05-13T13:23:00Z</cp:lastPrinted>
  <dcterms:modified xsi:type="dcterms:W3CDTF">2024-11-19T11:55:00Z</dcterms:modified>
  <cp:revision>2</cp:revision>
  <dc:subject/>
  <dc:title/>
</cp:coreProperties>
</file>